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ancuji se od Tomáše Vanda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Já níže podepsaný(á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Jméno a příjm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hlašuji tímto, že nesouhlasím s Tomášem Vandasem, předsedou Dělnické strany sociální spravedlnosti, odsuzuji jeho názory, vystupování, zvedá se mi z nich kufr, je mi špatně a motá se mi hlava. Pokud bych byl někdy spatřen v blízkosti pana Vandase, či dokonce s ním vyfotografován nebo natočen, žádám, aby toto moje prohlášení bylo bráno v potaz jako polehčující okolnost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atum narození: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dresa trvalého pobytu:  ………………………………………….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................................. dne .................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2:00Z</dcterms:created>
  <dc:creator>..</dc:creator>
  <dc:description/>
  <cp:keywords/>
  <dc:language>en-US</dc:language>
  <cp:lastModifiedBy>Tomas</cp:lastModifiedBy>
  <cp:lastPrinted>2009-09-13T07:23:00Z</cp:lastPrinted>
  <dcterms:modified xsi:type="dcterms:W3CDTF">2020-08-19T15:38:00Z</dcterms:modified>
  <cp:revision>4</cp:revision>
  <dc:subject/>
  <dc:title>Dělnická fronta</dc:title>
</cp:coreProperties>
</file>